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8"/>
        <w:gridCol w:w="3551"/>
        <w:gridCol w:w="1098"/>
        <w:gridCol w:w="491"/>
        <w:gridCol w:w="491"/>
        <w:gridCol w:w="491"/>
        <w:gridCol w:w="989"/>
        <w:gridCol w:w="881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sovod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e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lemen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8D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ch Ladislav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tavius Malidaj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6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ločová Lucie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gger de Alphaville Boh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5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bruška Miloslav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t Vědus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1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včíková Lucie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ica de Alphaville Bohemi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1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ha Jaromír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row Red Vixe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lčák Jaroslav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det de Alphaville Bohemi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9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counová Gabriela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ména Halit Paš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8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lousková Petra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o Anrebr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ustrová Hana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lli z Nového drak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řenek Martin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rry z Daskonu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řejší Jana Ing.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is v.d.Mohnwies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čan Pavel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ll z Holýkov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lová Lucie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yko Aykma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išáková Michaela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her de Alphaville Boh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recki Zbygniew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cci Vika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7:00Z</dcterms:created>
  <dc:creator>Mirka</dc:creator>
  <dc:description/>
  <cp:keywords/>
  <dc:language>en-US</dc:language>
  <cp:lastModifiedBy>Mirka</cp:lastModifiedBy>
  <dcterms:modified xsi:type="dcterms:W3CDTF">2011-05-19T05:48:00Z</dcterms:modified>
  <cp:revision>1</cp:revision>
  <dc:subject/>
  <dc:title/>
</cp:coreProperties>
</file>